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 …….……………, ………………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ującego                                                                                    miejscowość,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oj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ma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miejsce urodzenia wniosku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dres korespondencyj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telefonu – stacjonarny i k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Zarząd Okręg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olskiego Związku Łowiec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w  L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/>
      </w:pPr>
      <w:r>
        <w:rPr>
          <w:b/>
        </w:rPr>
        <w:t>o złożenie egzaminu dla uzyskania sokolniczych uprawnień do wykonywania po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przepisów </w:t>
      </w:r>
      <w:r>
        <w:rPr>
          <w:rFonts w:cs="Arial" w:ascii="Arial" w:hAnsi="Arial"/>
          <w:sz w:val="22"/>
        </w:rPr>
        <w:t xml:space="preserve">§ 4 </w:t>
      </w:r>
      <w:r>
        <w:rPr>
          <w:sz w:val="22"/>
        </w:rPr>
        <w:t>Rozporządzenia  Ministra Środowiska z dnia 20 kwietnia 2005 roku w sprawie uprawnień do wykonywania polowania ( Dz.U. nr 80 poz.705 ), składam wniosek o dopuszczenie mnie do egzaminu w zakresie uzyskania sokolniczych uprawnień do wykonywania pol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pię dowodu osobistego lub innego dokumentu potwierdzającego tożsamość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pię legitymacji członkowskiej Polskiego Związku Łowiecki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o odbyciu szkolenia sokolniczego przeprowadzonego przez P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godę macierzystego Zarządu Okręgowego PZŁ na zdawanie egzaminu w ZO PZŁ w Leszni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wniosk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4:00Z</dcterms:created>
  <dc:creator>user</dc:creator>
  <dc:description/>
  <cp:keywords/>
  <dc:language>en-US</dc:language>
  <cp:lastModifiedBy>1</cp:lastModifiedBy>
  <cp:lastPrinted>2009-03-26T09:02:00Z</cp:lastPrinted>
  <dcterms:modified xsi:type="dcterms:W3CDTF">2023-09-22T08:24:00Z</dcterms:modified>
  <cp:revision>2</cp:revision>
  <dc:subject/>
  <dc:title>……………………………………</dc:title>
</cp:coreProperties>
</file>